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93"/>
        <w:gridCol w:w="4531"/>
      </w:tblGrid>
      <w:tr>
        <w:trPr>
          <w:trHeight w:val="1264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4400" cy="8185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718820</wp:posOffset>
                      </wp:positionV>
                      <wp:extent cx="3975100" cy="671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érkeztetőszám: SZOC-……………………………….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előzményszám/ügyintéző: ………………….……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3pt;height:52.85pt;mso-wrap-distance-left:9.05pt;mso-wrap-distance-right:9.05pt;mso-wrap-distance-top:0pt;mso-wrap-distance-bottom:0pt;margin-top:-56.6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érkeztetőszám: SZOC-……………………………….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előzményszám/ügyintéző: ………………….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3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4531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cs="Calibri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NYHSZOC@nyiregyhaza.hu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 É R E L E M</w:t>
      </w:r>
    </w:p>
    <w:p>
      <w:pPr>
        <w:pStyle w:val="Normal"/>
        <w:widowControl/>
        <w:autoSpaceDE w:val="tru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 helyi autóbusz-közlekedési támogatás megállapítására</w:t>
      </w:r>
    </w:p>
    <w:p>
      <w:pPr>
        <w:pStyle w:val="Normal"/>
        <w:widowControl/>
        <w:autoSpaceDE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 KÉRELMEZŐ ADATAI:</w:t>
      </w:r>
    </w:p>
    <w:p>
      <w:pPr>
        <w:pStyle w:val="Normal"/>
        <w:widowControl/>
        <w:autoSpaceDE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4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ÖRVÉNYES KÉPVISELŐ NEVE:…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EÁNYKORI NEVE: …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YJA NEVE: …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ÜLETÉSI HELYE: …............................................................. SZÜLETÉSI IDEJE: 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J-SZÁMA: …………………………………………………… </w:t>
      </w:r>
      <w:r>
        <w:rPr>
          <w:rFonts w:cs="Arial" w:ascii="Calibri" w:hAnsi="Calibri"/>
          <w:sz w:val="20"/>
          <w:szCs w:val="20"/>
        </w:rPr>
        <w:t>CSALÁDI ÁLLAPOTA: ……………………………………………..………..</w:t>
      </w:r>
    </w:p>
    <w:p>
      <w:pPr>
        <w:pStyle w:val="Normal"/>
        <w:widowControl/>
        <w:autoSpaceDE w:val="true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ÁLLAMPOLGÁRSÁGA: …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KÓHELYE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RTÓZKODÁSIHELYE:…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 táblázatban felsorolt gyermeke(i)mre vonatkozóan igénylem a bérlettámogatás megállapítását, melyhez mellékletként csatolom a lejárt bérletjegy(ek)et, továbbá diákigazolványuk fénymásolatát. </w:t>
      </w:r>
    </w:p>
    <w:tbl>
      <w:tblPr>
        <w:tblW w:w="99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695"/>
        <w:gridCol w:w="2129"/>
        <w:gridCol w:w="1418"/>
        <w:gridCol w:w="2412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diákigazolvány sorszám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gyermek nev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születési hely, idő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taj-szám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anyja nev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ozzájárulok, hogy személyi adataimat a Polgármesteri Hivatal számítógépes adatbázisában rögzítsék. .</w:t>
      </w:r>
      <w:r>
        <w:rPr>
          <w:rFonts w:cs="Arial" w:ascii="Calibri" w:hAnsi="Calibri"/>
          <w:b/>
          <w:bCs/>
          <w:sz w:val="20"/>
          <w:szCs w:val="20"/>
        </w:rPr>
        <w:t xml:space="preserve">Büntetőjogi felelősségem tudatában kijelentem, hogy a fenti adatok a valóságnak megfelelnek. </w:t>
      </w:r>
    </w:p>
    <w:p>
      <w:pPr>
        <w:pStyle w:val="Normal"/>
        <w:widowControl/>
        <w:autoSpaceDE w:val="true"/>
        <w:ind w:left="5664" w:hanging="566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autoSpaceDE w:val="true"/>
        <w:ind w:left="5664" w:hanging="566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yíregyháza, 20... ……………………............</w:t>
      </w:r>
      <w:r>
        <w:rPr>
          <w:rFonts w:cs="Arial" w:ascii="Calibri" w:hAnsi="Calibri"/>
          <w:b/>
          <w:bCs/>
          <w:sz w:val="20"/>
          <w:szCs w:val="20"/>
        </w:rPr>
        <w:tab/>
        <w:tab/>
        <w:tab/>
      </w:r>
      <w:r>
        <w:rPr>
          <w:rFonts w:cs="Arial" w:ascii="Calibri" w:hAnsi="Calibri"/>
          <w:sz w:val="20"/>
          <w:szCs w:val="20"/>
        </w:rPr>
        <w:t xml:space="preserve">      …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ind w:left="5664" w:hanging="4956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ab/>
        <w:tab/>
        <w:t xml:space="preserve">    kérelmező aláírása</w:t>
      </w:r>
    </w:p>
    <w:p>
      <w:pPr>
        <w:pStyle w:val="Normal"/>
        <w:widowControl/>
        <w:autoSpaceDE w:val="true"/>
        <w:spacing w:before="0" w:after="200"/>
        <w:ind w:left="5664" w:hanging="495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ÁJÉKOZTATÓ</w:t>
      </w:r>
    </w:p>
    <w:p>
      <w:pPr>
        <w:pStyle w:val="Normal"/>
        <w:widowControl/>
        <w:autoSpaceDE w:val="true"/>
        <w:spacing w:before="0" w:after="200"/>
        <w:ind w:left="5664" w:hanging="495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 helyi autóbusz-közlekedési támogatás igénybevételéhez</w:t>
      </w:r>
    </w:p>
    <w:p>
      <w:pPr>
        <w:pStyle w:val="Normal"/>
        <w:widowControl/>
        <w:autoSpaceDE w:val="true"/>
        <w:spacing w:before="0" w:after="200"/>
        <w:ind w:left="5664" w:hanging="495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autoSpaceDE w:val="true"/>
        <w:spacing w:before="0" w:after="200"/>
        <w:ind w:left="5664" w:hanging="566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isztelt Ügyfelünk!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  <w:t xml:space="preserve">A </w:t>
      </w:r>
      <w:r>
        <w:rPr>
          <w:rFonts w:cs="Calibri-Bold;Arial" w:ascii="Calibri" w:hAnsi="Calibri"/>
          <w:bCs/>
          <w:sz w:val="22"/>
          <w:szCs w:val="22"/>
          <w:lang w:eastAsia="hu-HU"/>
        </w:rPr>
        <w:t xml:space="preserve">nyíregyházi lakóhellyel </w:t>
      </w:r>
      <w:r>
        <w:rPr>
          <w:rFonts w:cs="Calibri-Bold;Arial" w:ascii="Calibri" w:hAnsi="Calibri"/>
          <w:b/>
          <w:sz w:val="22"/>
          <w:szCs w:val="22"/>
          <w:lang w:eastAsia="hu-HU"/>
        </w:rPr>
        <w:t>(állandó lakcím) rendelkező</w:t>
      </w:r>
      <w:r>
        <w:rPr>
          <w:rFonts w:cs="Calibri-Bold;Arial" w:ascii="Calibri" w:hAnsi="Calibri"/>
          <w:b/>
          <w:bCs/>
          <w:sz w:val="22"/>
          <w:szCs w:val="22"/>
          <w:lang w:eastAsia="hu-HU"/>
        </w:rPr>
        <w:t xml:space="preserve">, </w:t>
      </w:r>
      <w:r>
        <w:rPr>
          <w:rFonts w:cs="Calibri" w:ascii="Calibri" w:hAnsi="Calibri"/>
          <w:sz w:val="22"/>
          <w:szCs w:val="22"/>
          <w:lang w:eastAsia="hu-HU"/>
        </w:rPr>
        <w:t>alap‐, vagy középfokú tanintézettel tanulói jogviszonyban álló rendszeres gyermekvédelmi kedvezményre jogosult gyermek, illetve a halmozottan hátrányos helyzetű gyermek igénye szerint helyi járatú autóbusz közlekedési támogatásra jogosult.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  <w:t>A rendszeres gyermekvédelmi kedvezményre jogosult, illetve szülője, vagy más törvényes képviselője által beszerzett bérletigazolvány és bérletjegy ellenértékének 50 %‐át, a lejárt bérletjegy átadása ellenében Nyíregyháza Megyei Jogú Város Polgármesteri Hivatala házipénztárából a szülő, és vagy törvényes képviselő nyilatkozatában meghatározott személy kezeihez kell kifizetni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  <w:t>A halmozottan hátrányos helyzetű jogosult, illetve szülője, vagy más törvényes képviselője által beszerzett bérletigazolvány és bérletjegy ellenértékének 80 %‐át, a lejárt bérletjegy átadása ellenében, Nyíregyháza Megyei Jogú Város Polgármesteri Hivatala házipénztárából a szülő, és vagy törvényes képviselő nyilatkozatában meghatározott személy kezeihez kell kifizetni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  <w:t xml:space="preserve">A jogosultság megállapítása iránti kérelmeket folyamatosan, </w:t>
      </w:r>
      <w:r>
        <w:rPr>
          <w:rFonts w:cs="Calibri" w:ascii="Calibri" w:hAnsi="Calibri"/>
          <w:b/>
          <w:bCs/>
          <w:sz w:val="22"/>
          <w:szCs w:val="22"/>
          <w:lang w:eastAsia="hu-HU"/>
        </w:rPr>
        <w:t>a bérletjegy érvényességi idejének lejártát követő 3. hónap utolsó napjáig kell az ellátás formájának megfelelő melléklet szerinti nyomtatvány kitöltésével a Polgármesteri Hivatal Szociális és Köznevelési Osztály Ügyfélszolgálati Centrumában kell benyújtani.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sz w:val="22"/>
          <w:szCs w:val="22"/>
          <w:lang w:eastAsia="hu-HU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érelemhez mellékletként csatolni kell a lejárt bérletjegye(ke)t, továbbá a diákigazolvány fénymásolatát. 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HATÁRIDŐ jogvesztő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</w:rPr>
        <w:t xml:space="preserve">A kérelem benyújtását követően írásban értesítjük a jogosultság tényéről, valamint a kifizetés helyéről és időpontjáról. 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yíregyháza, 2024. március 01.</w:t>
        <w:tab/>
        <w:tab/>
        <w:tab/>
        <w:tab/>
        <w:t>Tisztelettel:   Tóthné Csatlós Ildikó sk.</w:t>
        <w:tab/>
        <w:tab/>
        <w:tab/>
        <w:tab/>
        <w:tab/>
        <w:tab/>
        <w:tab/>
        <w:tab/>
        <w:tab/>
        <w:tab/>
        <w:t xml:space="preserve">             osztályvezető</w:t>
      </w:r>
    </w:p>
    <w:p>
      <w:pPr>
        <w:pStyle w:val="Normal"/>
        <w:widowControl/>
        <w:pBdr>
          <w:bottom w:val="single" w:sz="2" w:space="2" w:color="000000"/>
        </w:pBdr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yíregyháza Megyei Jogú Város Polgármesteri Hivatala Szociális és Köznevelési Osztály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 G A Z O L Á S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ulírott igazolom, hogy ……………………………………………………………………………………… Nyíregyháza, ............................................................szám alatti lakos a helyi autóbusz-közlekedési támogatás </w:t>
      </w:r>
      <w:r>
        <w:rPr>
          <w:rFonts w:cs="Arial" w:ascii="Calibri" w:hAnsi="Calibri"/>
          <w:b/>
          <w:sz w:val="22"/>
          <w:szCs w:val="22"/>
        </w:rPr>
        <w:t>megállapítása iránti kérelmét a mai napon benyújtotta</w:t>
      </w:r>
      <w:r>
        <w:rPr>
          <w:rFonts w:cs="Arial" w:ascii="Calibri" w:hAnsi="Calibri"/>
          <w:sz w:val="22"/>
          <w:szCs w:val="22"/>
        </w:rPr>
        <w:t>, egyben tájékoztatom, hogy a kérelmének elbírálására irányuló eljárást megindítottam.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yíregyháza, 20................... hó …....napján</w:t>
        <w:tab/>
        <w:tab/>
        <w:t>P.H.</w:t>
        <w:tab/>
        <w:tab/>
        <w:t>……………….………………………………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3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ügyintéz</w:t>
      </w:r>
      <w:r>
        <w:rPr>
          <w:rFonts w:cs="Calibri" w:ascii="Calibri" w:hAnsi="Calibri"/>
          <w:sz w:val="22"/>
          <w:szCs w:val="23"/>
        </w:rPr>
        <w:t>ő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3:00Z</dcterms:created>
  <dc:creator>Frida</dc:creator>
  <dc:description/>
  <cp:keywords/>
  <dc:language>en-US</dc:language>
  <cp:lastModifiedBy>Friderika Potesnyik</cp:lastModifiedBy>
  <cp:lastPrinted>2016-01-05T16:30:00Z</cp:lastPrinted>
  <dcterms:modified xsi:type="dcterms:W3CDTF">2024-03-06T09:09:00Z</dcterms:modified>
  <cp:revision>11</cp:revision>
  <dc:subject/>
  <dc:title> </dc:title>
</cp:coreProperties>
</file>