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-1615440</wp:posOffset>
                </wp:positionV>
                <wp:extent cx="391223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zményszám/üi.: 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05pt;height:39.7pt;mso-wrap-distance-left:9.05pt;mso-wrap-distance-right:9.05pt;mso-wrap-distance-top:0pt;mso-wrap-distance-bottom:0pt;margin-top:-127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tetőszám: SZOC-……………………………….…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őzményszám/üi.: 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 É R E L E M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ÉDENDŐ FOGYASZTÓKÉNT TÖRTÉNŐ NYILVÁNÍTÁSBA VÉTELHEZ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Kérem a Hatóságot, hogy részemre (név) 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szül. hely.) ……………………………………………………………… (szül. idő) …………………………….. (anyja neve) …….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 (taj-száma) …………………………….. (lakóhelye) ………………………………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 (tart. helye) 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  <w:b/>
        </w:rPr>
        <w:t>szíveskedjen igazolni</w:t>
      </w:r>
      <w:r>
        <w:rPr>
          <w:rFonts w:cs="Calibri"/>
        </w:rPr>
        <w:t>, hogy jogosult vagyok védendő fogyasztóként történő nyilvántartásba vételre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  <w:lang w:eastAsia="hu-HU"/>
        </w:rPr>
        <w:t xml:space="preserve">  </w:t>
      </w:r>
      <w:r>
        <w:rPr>
          <w:rFonts w:cs="Calibri"/>
        </w:rPr>
        <w:t>E-ON Zrt-hez</w:t>
        <w:tab/>
        <w:tab/>
        <w:tab/>
        <w:tab/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  <w:lang w:eastAsia="hu-HU"/>
        </w:rPr>
        <w:t xml:space="preserve">  </w:t>
      </w:r>
      <w:r>
        <w:rPr>
          <w:rFonts w:cs="Calibri"/>
        </w:rPr>
        <w:t>MVM Zrt-hez</w:t>
        <w:tab/>
        <w:tab/>
        <w:tab/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  <w:lang w:eastAsia="hu-HU"/>
        </w:rPr>
        <w:t xml:space="preserve">  </w:t>
      </w:r>
      <w:r>
        <w:rPr>
          <w:rFonts w:cs="Calibri"/>
        </w:rPr>
        <w:t>Nyírségvíz Zrt-hez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567" w:hanging="357"/>
        <w:jc w:val="both"/>
        <w:rPr/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  <w:lang w:eastAsia="hu-HU"/>
        </w:rPr>
        <w:t xml:space="preserve">  </w:t>
      </w:r>
      <w:r>
        <w:rPr>
          <w:rFonts w:cs="Calibri"/>
        </w:rPr>
        <w:t>helyi lakásfenntartási támogatásban részesülö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right="-567" w:hanging="357"/>
        <w:jc w:val="both"/>
        <w:rPr/>
      </w:pPr>
      <w:r>
        <w:rPr>
          <w:rFonts w:cs="Calibri"/>
          <w:lang w:eastAsia="hu-HU"/>
        </w:rPr>
        <w:t>*</w:t>
      </w:r>
      <w:r>
        <w:rPr>
          <w:rFonts w:eastAsia="Symbol" w:cs="Symbol" w:ascii="Symbol" w:hAnsi="Symbol"/>
          <w:lang w:eastAsia="hu-HU"/>
        </w:rPr>
        <w:t></w:t>
      </w:r>
      <w:r>
        <w:rPr>
          <w:rFonts w:cs="Calibri"/>
          <w:lang w:eastAsia="hu-HU"/>
        </w:rPr>
        <w:t xml:space="preserve">  </w:t>
      </w:r>
      <w:r>
        <w:rPr>
          <w:rFonts w:cs="Calibri"/>
        </w:rPr>
        <w:t>rendszeres gyermekvédelmi kedvezményben részesülök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(*megfelelő részek jelölendők)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 xml:space="preserve">Amennyiben nem saját jogomon, hanem </w:t>
      </w:r>
      <w:r>
        <w:rPr>
          <w:rFonts w:cs="Calibri"/>
          <w:b/>
        </w:rPr>
        <w:t>közeli hozzátartozóm jogán</w:t>
      </w:r>
      <w:r>
        <w:rPr>
          <w:rFonts w:cs="Calibri"/>
        </w:rPr>
        <w:t xml:space="preserve"> kérem a védendő fogyasztóként történő nyilvántartásba vételemet: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(név) …………………………………………………………….. (születési név) ……………………………………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(szül. hely) ……………………………………………………. (sz. idő) ……………………………. (taj-szám) 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(anyja neve) ……………………………………………………… (lakóhelye) ………………………………………………………………..</w:t>
      </w:r>
    </w:p>
    <w:p>
      <w:pPr>
        <w:pStyle w:val="Normal"/>
        <w:spacing w:lineRule="auto" w:line="360" w:before="0" w:after="0"/>
        <w:ind w:left="-567" w:right="-567" w:hanging="0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 (tartózkodási helye)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  <w:b/>
          <w:bCs/>
        </w:rPr>
        <w:t>Kijelentem, hogy személyes és különleges adataim kezeléséhez hozzájárulok.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>Nyíregyháza, 20……………………………..</w:t>
      </w:r>
    </w:p>
    <w:p>
      <w:pPr>
        <w:pStyle w:val="Normal"/>
        <w:spacing w:lineRule="auto" w:line="360" w:before="0" w:after="0"/>
        <w:ind w:left="2265" w:right="-567" w:firstLine="1275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left="3681" w:right="-567" w:firstLine="1275"/>
        <w:jc w:val="both"/>
        <w:rPr>
          <w:rFonts w:cs="Calibri"/>
        </w:rPr>
      </w:pPr>
      <w:r>
        <w:rPr>
          <w:rFonts w:cs="Calibri"/>
        </w:rPr>
        <w:t>ügyfél aláírása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Calibri"/>
        </w:rPr>
        <w:t xml:space="preserve">(Amennyiben közeli hozzátartozója jogán kéri védendő fogyasztóvá nyilvántartásba vételéhez az igazolást, a felső részre annak az adatait kell írni, akinek a közüzemi számla a nevére szól, az alsó részt annak az adataival kell kitölteni, aki a fentiekben felsorolt ellátások valamelyikében részesül. Mindkét fél részéről szíveskedjen adategyeztetés céljából a személyi igazolványt és lakcímkártyát bemutatni!) </w:t>
      </w:r>
      <w:r>
        <w:rPr>
          <w:rFonts w:cs="Calibri"/>
          <w:bCs/>
          <w:spacing w:val="-13"/>
          <w:lang w:eastAsia="hu-HU"/>
        </w:rPr>
        <w:t>Az adatkezeléssel kapcsolatban bővebb információ a varoshaza.nyiregyhaza.hu weboldalon elérhető.”</w:t>
      </w:r>
    </w:p>
    <w:sectPr>
      <w:headerReference w:type="default" r:id="rId2"/>
      <w:type w:val="nextPage"/>
      <w:pgSz w:w="11906" w:h="16838"/>
      <w:pgMar w:left="1560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margin">
            <wp:posOffset>-1513205</wp:posOffset>
          </wp:positionV>
          <wp:extent cx="7565390" cy="10692130"/>
          <wp:effectExtent l="0" t="0" r="0" b="0"/>
          <wp:wrapNone/>
          <wp:docPr id="2" name="WordPictureWatermark294249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249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88265</wp:posOffset>
              </wp:positionV>
              <wp:extent cx="2447925" cy="907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Nyíregyhá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Megyei Jogú Vár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>POLGÁRMESTERI HIVAT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1.45pt;mso-wrap-distance-left:9.05pt;mso-wrap-distance-right:9.05pt;mso-wrap-distance-top:0pt;mso-wrap-distance-bottom:0pt;margin-top:6.95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Nyíregyház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Megyei Jogú Váro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>POLGÁRMESTERI HIVAT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5475</wp:posOffset>
              </wp:positionH>
              <wp:positionV relativeFrom="paragraph">
                <wp:posOffset>88265</wp:posOffset>
              </wp:positionV>
              <wp:extent cx="3603625" cy="907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 xml:space="preserve">SZOCIÁLIS </w:t>
                          </w:r>
                          <w:r>
                            <w:rPr>
                              <w:rFonts w:cs="Calibri" w:ascii="Candara" w:hAnsi="Candara"/>
                              <w:b/>
                              <w:color w:val="60696E"/>
                              <w:sz w:val="27"/>
                              <w:szCs w:val="27"/>
                            </w:rPr>
                            <w:t>ÉS</w:t>
                          </w: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  <w:t xml:space="preserve"> köznevelési osztá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4401 Nyíregyháza, Kossuth tér 1. Pf.: 83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Telefon: +36 42 524-585; FAX: +36 42 524-58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  <w:t>E-mail: NYHSZOC@nyiregyhaz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75pt;height:71.45pt;mso-wrap-distance-left:9.05pt;mso-wrap-distance-right:9.05pt;mso-wrap-distance-top:0pt;mso-wrap-distance-bottom:0pt;margin-top:6.95pt;mso-position-vertical-relative:text;margin-left:2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 xml:space="preserve">SZOCIÁLIS </w:t>
                    </w:r>
                    <w:r>
                      <w:rPr>
                        <w:rFonts w:cs="Calibri" w:ascii="Candara" w:hAnsi="Candara"/>
                        <w:b/>
                        <w:color w:val="60696E"/>
                        <w:sz w:val="27"/>
                        <w:szCs w:val="27"/>
                      </w:rPr>
                      <w:t>ÉS</w:t>
                    </w: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  <w:t xml:space="preserve"> köznevelési osztá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4401 Nyíregyháza, Kossuth tér 1. Pf.: 83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Telefon: +36 42 524-585; FAX: +36 42 524-58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  <w:t>E-mail: NYHSZOC@nyiregyhaz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04:00Z</dcterms:created>
  <dc:creator>simi</dc:creator>
  <dc:description/>
  <cp:keywords/>
  <dc:language>en-US</dc:language>
  <cp:lastModifiedBy>Brigitta Muri</cp:lastModifiedBy>
  <cp:lastPrinted>2013-02-20T16:01:00Z</cp:lastPrinted>
  <dcterms:modified xsi:type="dcterms:W3CDTF">2023-04-02T16:52:00Z</dcterms:modified>
  <cp:revision>19</cp:revision>
  <dc:subject/>
  <dc:title>K É R E L E M</dc:title>
</cp:coreProperties>
</file>