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59"/>
        <w:gridCol w:w="4765"/>
      </w:tblGrid>
      <w:tr>
        <w:trPr>
          <w:trHeight w:val="1264" w:hRule="atLeast"/>
        </w:trPr>
        <w:tc>
          <w:tcPr>
            <w:tcW w:w="1573" w:type="dxa"/>
            <w:tcBorders/>
          </w:tcPr>
          <w:p>
            <w:pPr>
              <w:pStyle w:val="Subtitl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1821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593090</wp:posOffset>
                      </wp:positionV>
                      <wp:extent cx="3319780" cy="467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érkeztetőszám: SZOC-……………………………….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őzményszám/üi.: 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4pt;height:36.8pt;mso-wrap-distance-left:9.05pt;mso-wrap-distance-right:9.05pt;mso-wrap-distance-top:0pt;mso-wrap-distance-bottom:0pt;margin-top:-46.7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őzményszám/üi.: 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765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ind w:left="253" w:hanging="0"/>
              <w:rPr/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eastAsia="Calibri"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ind w:left="253" w:hanging="0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253" w:hanging="0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ind w:left="253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 É  R  E  L  E  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ÖZTEMETÉS MEGÁLLAPÍTÁSA IRÁNT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MEZŐ ADATAI: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ve: .......................…………………………………….…………..………….………….…………………………………………………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neve:.......................…………………………………….............................................................................. 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helye:………………………………...……, ideje:…év ……………….hó………nap 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………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 száma:: ................................................................Adó azonosító jele:: ......………................……...........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ládi állapota:………………………………..….. Állampolgársága:………….....…………………………………………………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óhelye:……... ................……………………….………………………..…...............................................................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…..út, utca, tér ……….sz. …….. em., fszt. …..…….asz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ózkodási helye:………....…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a (nem kötelező megadni):………………………………………………………........................................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gosult tartására köteles személy alapvető személyazonossági adatai: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ha a kérelmező kiskorú vagy gondnokolt abban az esetben kell a törvényes képviselőnek kitöltenie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e, ideje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zt. 3.§. (3) bekezdése szerinti személy esetében a Magyarországon tartózkodás jogcíme, hozzátartozó esetén rokoni kapcsolata:……………………………………………………….....</w:t>
      </w:r>
    </w:p>
    <w:p>
      <w:pPr>
        <w:pStyle w:val="Normal"/>
        <w:spacing w:lineRule="auto" w:line="276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LHUNYT ADATAI: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: ........................................................................……………………………………………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neve:.......................…………………………………………….……………………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helye…………………………………, ideje:….....év………………..hó……….nap 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………………………………………….…………………………………….…………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 száma:: ..................................Családi állapota:………………… Foglakozása:………………………….……….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olsó bejelentett lakóhelye:……………................………………………………………………………..…………………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ózkodási helye:………………………………………………….Állampolgársága:……………………………………….……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otti anyakönyvi kivonat száma:……………………………………Vallása (nem kötelező megadni):……………….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MEZŐVEL EGY LAKÁSBAN EGYÜTT ÉLŐ – OTT BEJELENTETT LAKÓHELLYEL VAGY TARTÓZKODÁSI HELLYEL RENDELKEZŐ- KÖZELI HOZZÁTARTOZÓK, AZAZ A CSALÁD TAGJAINAK ADATAI: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08"/>
        <w:gridCol w:w="1676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ÉV, LEÁNYKORI NÉV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 IDŐ,</w:t>
            </w:r>
          </w:p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ONSÁG</w:t>
            </w:r>
          </w:p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GJELÖLÉS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right="-567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YJ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right="-567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ÁNYKORI NEV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7" w:right="-567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LÁDI ÁLLAPO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GLALKOZÁS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 RÖVID INDOKOLÁSA (A megfelelő indokolást kérjük jelölni!)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.……………………..helységben 20…  .év………………..hó…………. napján elhunyt ………………………………………………….………………………….……………………….….. (név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>hozzátartozóm eltemettetéséről nem tudok gondoskodni, mivel a temetési költségek viselése a magam, illetve a családom megélhetését veszélyezteti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cs="Calibri" w:ascii="Calibri" w:hAnsi="Calibri"/>
          <w:b/>
          <w:sz w:val="22"/>
          <w:szCs w:val="22"/>
        </w:rPr>
        <w:t>az elhunytnak nincs vagy nem lelhető fel eltemettetésére köteles hozzátartozója,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zért kérem az elhunyt személy közköltségen történő eltemettetését. 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, hogy az önkormányzat a költségeket hagyatéki teherként a területileg illetékes közjegyzőnél bejelenti!</w:t>
      </w:r>
    </w:p>
    <w:p>
      <w:pPr>
        <w:pStyle w:val="Normal"/>
        <w:shd w:fill="FFFFFF" w:val="clear"/>
        <w:spacing w:lineRule="auto" w:line="360"/>
        <w:ind w:left="-567"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JÖVEDELEM NYILATKOZAT </w:t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Jövedelmek esetében a tájékoztatóban leírt dokumentumokat kérjük csatolni!)</w:t>
      </w:r>
    </w:p>
    <w:p>
      <w:pPr>
        <w:pStyle w:val="Normal"/>
        <w:shd w:fill="FFFFFF" w:val="clear"/>
        <w:ind w:left="-567" w:right="-567" w:hanging="0"/>
        <w:rPr>
          <w:rFonts w:ascii="Calibri" w:hAnsi="Calibri" w:cs="Calibri"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spacing w:val="-4"/>
          <w:sz w:val="22"/>
          <w:szCs w:val="22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64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relmező jövedel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9" w:right="-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ázastárs/élettárs jövedelm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családban élő további közeli hozzátartozó(k) jövedelm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) Munkaviszonyból és más foglalkoztatási jogviszonyból származó jövedelem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) Társas és egyéni vállalkozásból, őstermelői, illetve szellemi és más önálló tevékenységből származó jövedelem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) Táppénz, gyermekgondozási támogatások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) Nyugellátás és egyéb nyugdíjszerű rendszeres ellátá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) Önkormányzat és munkaügyi szervek által folyósított ellátá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) Egyéb jövedelem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) Összes jövedelem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567" w:right="-567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EGY HÓNAPRA JUTÓ NETTÓ JÖVEDELEM: ..................................................................Ft</w:t>
      </w:r>
    </w:p>
    <w:p>
      <w:pPr>
        <w:pStyle w:val="Normal"/>
        <w:shd w:fill="FFFFFF" w:val="clear"/>
        <w:ind w:left="-567" w:right="-567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EGY FŐRE JUTÓ NETTÓ HAVI JÖVEDELEM: ................................................................ Ft </w:t>
      </w:r>
    </w:p>
    <w:p>
      <w:pPr>
        <w:pStyle w:val="Normal"/>
        <w:shd w:fill="FFFFFF" w:val="clear"/>
        <w:ind w:left="-567" w:right="-567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 Y I L A T K O Z A T O K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MEGÁLLAPÍTÁSA IRÁNTI KÉRELEMHEZ: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lírott</w:t>
      </w:r>
      <w:r>
        <w:rPr>
          <w:rFonts w:cs="Calibri" w:ascii="Calibri" w:hAnsi="Calibri"/>
          <w:sz w:val="22"/>
          <w:szCs w:val="22"/>
        </w:rPr>
        <w:t xml:space="preserve">:................................................……………...............,,…………………………………………..…………………………………………………………………………………….. szám alatti lakos,- a kérelemhez mellékelt tájékoztatóban foglaltak ismeretében -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>ün</w:t>
      </w:r>
      <w:r>
        <w:rPr>
          <w:rFonts w:cs="Calibri" w:ascii="Calibri" w:hAnsi="Calibri"/>
          <w:b/>
          <w:sz w:val="22"/>
          <w:szCs w:val="22"/>
        </w:rPr>
        <w:t>tetőjogi felelősségem tudatában kijelentem, hogy a kérelmemben megjelölt adatok a valóságnak mindenben megfelelnek, egyben  az alábbi nyilatkozatokat teszem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zzájárulok, néhai ………………………………………………………………………………………………………. volt…………………….…………………………………………………………………………….. szám alatti lakos </w:t>
      </w:r>
      <w:r>
        <w:rPr>
          <w:rFonts w:cs="Calibri" w:ascii="Calibri" w:hAnsi="Calibri"/>
          <w:b/>
          <w:sz w:val="22"/>
          <w:szCs w:val="22"/>
        </w:rPr>
        <w:t>hamvasztással (bemosással) történő köztemetéséhez.</w:t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zzájárulok, hogy személyes és különleg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dataimat </w:t>
      </w:r>
      <w:r>
        <w:rPr>
          <w:rFonts w:cs="Calibri" w:ascii="Calibri" w:hAnsi="Calibri"/>
          <w:bCs/>
          <w:sz w:val="22"/>
          <w:szCs w:val="22"/>
        </w:rPr>
        <w:t xml:space="preserve">a Polgármesteri Hivatal számítógépes adatbázisában rögzítsék és azokat </w:t>
      </w:r>
      <w:r>
        <w:rPr>
          <w:rFonts w:cs="Calibri" w:ascii="Calibri" w:hAnsi="Calibri"/>
          <w:sz w:val="22"/>
          <w:szCs w:val="22"/>
        </w:rPr>
        <w:t>a köztemetés megállapításával összefüggően más - az ügyben hatáskörrel rendelkező - igazgatási szervek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lletve a határozatban megjelölendő gazdálkodó szervezet tudomására hozzák, </w:t>
      </w:r>
      <w:r>
        <w:rPr>
          <w:rFonts w:cs="Calibri" w:ascii="Calibri" w:hAnsi="Calibri"/>
          <w:b/>
          <w:bCs/>
          <w:sz w:val="22"/>
          <w:szCs w:val="22"/>
        </w:rPr>
        <w:t>kezeljék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3"/>
          <w:sz w:val="22"/>
          <w:szCs w:val="22"/>
        </w:rPr>
        <w:t>Az adatkezeléssel kapcsolatban bővebb információ a varoshaza.nyiregyhaza.hu weboldalon elérhető.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íregyháza, 20…..  év ........…………........hó ………….. napján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  <w:tab/>
        <w:t xml:space="preserve">   .................…………….............                                   </w:t>
        <w:tab/>
        <w:tab/>
        <w:tab/>
        <w:tab/>
        <w:tab/>
        <w:t xml:space="preserve">         </w:t>
      </w:r>
      <w:r>
        <w:rPr>
          <w:rFonts w:cs="Calibri" w:ascii="Calibri" w:hAnsi="Calibri"/>
          <w:bCs/>
          <w:sz w:val="22"/>
          <w:szCs w:val="22"/>
        </w:rPr>
        <w:t xml:space="preserve">     </w:t>
        <w:tab/>
        <w:tab/>
        <w:tab/>
        <w:tab/>
        <w:t xml:space="preserve">         a kérelmező aláírása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OCIÁLIS ÉS KÖZNEVELÉSI OSZTÁLY KÖZTEMETÉSSEL KAPCSOLATOS FELJEGYZÉSEI: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etés költsége:……………………………………………………………………………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etés időpontja:……………………………………………………………………………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etés helye:…………………………............parcella száma:……………………………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etés költségének megtérítésére:……………………………..……………önkormányzata kötelezhető.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mvakról…………………………………………………….. (hozzátartozó) gondoskodik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b/>
      <w:bCs/>
      <w:sz w:val="24"/>
      <w:szCs w:val="24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5:00Z</dcterms:created>
  <dc:creator>X</dc:creator>
  <dc:description/>
  <cp:keywords/>
  <dc:language>en-US</dc:language>
  <cp:lastModifiedBy>Máté Baráth</cp:lastModifiedBy>
  <cp:lastPrinted>2023-01-11T09:14:00Z</cp:lastPrinted>
  <dcterms:modified xsi:type="dcterms:W3CDTF">2023-03-31T08:39:00Z</dcterms:modified>
  <cp:revision>25</cp:revision>
  <dc:subject/>
  <dc:title> </dc:title>
</cp:coreProperties>
</file>