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63/1/A/7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8-10. szám alatt található ingatlanon különálló 350 m2-es alapterületű pince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63/1/A/74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8-10. szám alatt található különálló 350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7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6.3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7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8-10. sz. 163/1/A/7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5-06T13:21:00Z</dcterms:modified>
  <cp:revision>255</cp:revision>
  <dc:subject/>
  <dc:title/>
</cp:coreProperties>
</file>