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/A/1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ent I. utca 1. szám alatt található ingatlanon különálló 73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4/A/19 hrsz-ú, természetben 4400 Nyíregyháza, Szent István utca 1. szám alatt </w:t>
        <w:tab/>
        <w:t>található különálló 73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color w:val="FF0000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5.479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66.57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7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5.479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66.57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7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ent I. utca 1. sz. 4/A/1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3:20:00Z</dcterms:modified>
  <cp:revision>292</cp:revision>
  <dc:subject/>
  <dc:title/>
</cp:coreProperties>
</file>