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terület </w:t>
      </w:r>
      <w:r>
        <w:rPr>
          <w:rFonts w:cs="Calibri" w:ascii="Calibri" w:hAnsi="Calibri"/>
          <w:sz w:val="21"/>
          <w:szCs w:val="21"/>
          <w:u w:val="none"/>
        </w:rPr>
        <w:t>5348/1/A/11, 5348/1/A/12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>4400 Nyíregyháza, Széchenyi utca 1. szám alatt található ingatlanon különálló 61 m2-es alapterületű helyisége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05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Nyíregyháza 5348/1/A/11, 5348/1/A/12 hrsz-ú, természetben 4400 Nyíregyháza, Széchenyi utca 1. szám alatt található különálló 61 m2 alapterületű helyiség (továbbiakban: Helyiség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       Vezetékes víz, szennyvízhálózattal és villanyáram, valamint távhő szolgáltatással ellátott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 helyiség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55.263,-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 xml:space="preserve"> Ft/hó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1"/>
                                      <w:szCs w:val="21"/>
                                    </w:rPr>
                                    <w:t>5.000,- F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306.316,-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05.26. 09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.8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55.263,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 Ft/hó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1"/>
                                <w:szCs w:val="21"/>
                              </w:rPr>
                              <w:t>5.000,- F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306.316,-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05.26. 09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május 22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,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Széchenyi utca 1. sz. 5348/1/A/11, 5348/1/A/12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spacing w:before="120" w:after="0"/>
        <w:ind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highlight w:val="yellow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highlight w:val="yellow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NYHMJPH</dc:creator>
  <dc:description/>
  <cp:keywords/>
  <dc:language>en-US</dc:language>
  <cp:lastModifiedBy>dr. Szikszainé Czirják Borbála</cp:lastModifiedBy>
  <cp:lastPrinted>2022-05-10T16:19:00Z</cp:lastPrinted>
  <dcterms:modified xsi:type="dcterms:W3CDTF">2025-05-06T13:11:00Z</dcterms:modified>
  <cp:revision>210</cp:revision>
  <dc:subject/>
  <dc:title/>
</cp:coreProperties>
</file>