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5348/1/A/13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échenyi utca 1. szám alatt található ingatlanon különálló 37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5348/1/A/13 hrsz-ú, természetben 4400 Nyíregyháza, Széchenyi utca 1. szám alatt </w:t>
        <w:tab/>
        <w:t>található különálló 37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ellátott, villanyóra felhelyezése folyamatban va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54.832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85.798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6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54.832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85.798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6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,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échenyi utca 1. sz. 5348/1/A/13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3:13:00Z</dcterms:modified>
  <cp:revision>206</cp:revision>
  <dc:subject/>
  <dc:title/>
</cp:coreProperties>
</file>