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Rákóczi utca 1. szám alatt 2. emeleten található ingatlanban önálló bejárattal rendelkező, teljesen különálló 89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34/3/A/84 hrsz-ú, természetben 4400 Nyíregyháza, Rákóczi utca 1. szám alatt 2.        emeleten található különálló 89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43.58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92.29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43.58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92.29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5-06T13:02:00Z</dcterms:modified>
  <cp:revision>56</cp:revision>
  <dc:subject/>
  <dc:title/>
</cp:coreProperties>
</file>