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belvárosi iroda bérbeadására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városában </w:t>
      </w:r>
      <w:r>
        <w:rPr>
          <w:rFonts w:cs="Calibri" w:ascii="Calibri" w:hAnsi="Calibri"/>
          <w:sz w:val="21"/>
          <w:szCs w:val="21"/>
          <w:u w:val="none"/>
        </w:rPr>
        <w:t>234/3/A/81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Rákóczi utca 1. szám alatt 2. emeleten található ingatlanban önálló bejárattal rendelkező, teljesen különálló 114 m2-es alapterületű iroda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Default"/>
        <w:ind w:left="567" w:hanging="567"/>
        <w:jc w:val="both"/>
        <w:rPr/>
      </w:pPr>
      <w:r>
        <w:rPr>
          <w:b/>
          <w:bCs/>
          <w:sz w:val="21"/>
          <w:szCs w:val="21"/>
        </w:rPr>
        <w:tab/>
        <w:t xml:space="preserve">A Nyíregyháza 234/3/A/81 hrsz-ú, természetben 4400 Nyíregyháza, Rákóczi utca 1. szám alatt 2.        emeleten található különálló 114 m2 alapterületű iroda (továbbiakban: iroda) Nyíregyháza szívében, a legszűkebb értelemben vett belvárosában található, impozáns külsejű Takarékpalotában áll. </w:t>
      </w:r>
    </w:p>
    <w:p>
      <w:pPr>
        <w:pStyle w:val="Default"/>
        <w:ind w:left="567" w:hanging="567"/>
        <w:jc w:val="both"/>
        <w:rPr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Tekintettel arra, hogy az Iroda jelenleg felújításra szorul, </w:t>
      </w:r>
      <w:r>
        <w:rPr>
          <w:sz w:val="22"/>
          <w:szCs w:val="22"/>
        </w:rPr>
        <w:t xml:space="preserve">Nyíregyháza MJV Önkormányzata Közgyűlésének a nem lakás céljára szolgáló helyiségek bérletéről szóló 27 /2020. (X. 30.) önkormányzati rendeletének 12. §-a alapján, a bérlő általi felújítás esetén, a bérlő által fizetett bérleti díj összegéből bérbeszámításra van lehetőség. Természetesen megfelelő bérleti konstrukció esetén a bérbeadó is tudja vállalni a felújítás költségeit. Az Iroda rendkívül kedvező belvárosi jellegéből adódóan alkalmas többek között orvosi rendelő, ügyvédi iroda, ingatlaniroda, ügynökségek kialakítására, illetve akár gazdasági társaságok impozáns irodai tevékenységeinek ellátására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z iroda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12.001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74.401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5.26. 1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12.001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74.401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5.26. 13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jus 22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Rákóczi utca 1. sz. 2. emelet. 234/3/A/81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6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5-06T13:05:00Z</dcterms:modified>
  <cp:revision>97</cp:revision>
  <dc:subject/>
  <dc:title/>
</cp:coreProperties>
</file>