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34/3/A/5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1. emeleten található ingatlanban önálló bejárattal rendelkező, teljesen különálló 95 m2-es alapterületű iroda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1"/>
          <w:szCs w:val="21"/>
        </w:rPr>
        <w:tab/>
        <w:t xml:space="preserve">A Nyíregyháza 234/3/A/56 hrsz-ú, természetben 4400 Nyíregyháza, Rákóczi utca 1. szám alatt 1.        emeleten található különálló 95 m2 alapterületű iroda (továbbiakban: iroda) Nyíregyháza szívében, a legszűkebb értelemben vett belvárosában található, impozáns külsejű Takarékpalotában áll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60.00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12.00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60.00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12.00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1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. 1. emelet. 234/3/A/5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8T11:30:00Z</dcterms:modified>
  <cp:revision>63</cp:revision>
  <dc:subject/>
  <dc:title/>
</cp:coreProperties>
</file>