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234/3/A/26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Rákóczi utca 1. szám alatt található ingatlanon különálló 35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0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</w:t>
      </w:r>
      <w:r>
        <w:rPr>
          <w:rFonts w:cs="Calibri" w:ascii="Calibri" w:hAnsi="Calibri"/>
          <w:sz w:val="21"/>
          <w:szCs w:val="21"/>
          <w:u w:val="none"/>
        </w:rPr>
        <w:t xml:space="preserve">234/3/A/26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hrsz-ú, természetben 4400 </w:t>
      </w:r>
      <w:r>
        <w:rPr>
          <w:rFonts w:cs="Calibri" w:ascii="Calibri" w:hAnsi="Calibri"/>
          <w:sz w:val="21"/>
          <w:szCs w:val="21"/>
          <w:u w:val="none"/>
        </w:rPr>
        <w:t xml:space="preserve">Nyíregyháza, Rákóczi utca 1. szám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latt található különálló 35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1065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Vízvezetékkel,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46.463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75.755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5.26. 09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46.463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75.755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5.26. 09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jus 22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Rákóczi utca 1. szám 234/3/A/26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5-06T13:09:00Z</dcterms:modified>
  <cp:revision>264</cp:revision>
  <dc:subject/>
  <dc:title/>
</cp:coreProperties>
</file>