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170/B/1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Országzászló tér 6. szám alatt található ingatlanon különálló 136 m2-es alapterületű 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Nyíregyháza 170/B/1 hrsz-ú, természetben 4400 Nyíregyháza, Országzászló tér 6. szám alatt </w:t>
        <w:tab/>
        <w:t>található különálló 136 m2 alapterületű helyiség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ezetékes víz, szennyvízhálózattal és villanny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372.212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446.654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5.26. 1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372.212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446.654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5.26. 11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május 22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Országzászló tér 6. sz. 170/B/1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5-06T12:55:00Z</dcterms:modified>
  <cp:revision>250</cp:revision>
  <dc:subject/>
  <dc:title/>
</cp:coreProperties>
</file>