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191/A/27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Bethlen Gábor utca 2. szám alatt található ingatlanon különálló 115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851" w:hanging="851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191/A/27 hrsz-ú, természetben 4400 Nyíregyháza, Bethlen Gábor utca 2. szám alatt </w:t>
        <w:tab/>
        <w:t>található különálló 115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ellátott, távhős fűtéssel rendelkezik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481.235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577.482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5.23. 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481.235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577.482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5.23. 9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jus 22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Bethlen Gábor utca 2. sz. 191/A/27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5-06T12:42:00Z</dcterms:modified>
  <cp:revision>253</cp:revision>
  <dc:subject/>
  <dc:title/>
</cp:coreProperties>
</file>